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/>
        <w:drawing>
          <wp:inline distT="0" distB="0" distL="0" distR="0">
            <wp:extent cx="19653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50292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NATURAL RESOUR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l Ritter, Jr., Gove</w:t>
                            </w:r>
                            <w:r>
                              <w:rPr>
                                <w:spacing w:val="20"/>
                              </w:rPr>
                              <w:t>r</w:t>
                            </w:r>
                            <w:r>
                              <w:rPr/>
                              <w:t>n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20 Lincoln St. Suite 8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nver, CO 802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303) 894-2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(303) 894-2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oil-gas.state.co.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6.4pt;mso-wrap-distance-left:9.05pt;mso-wrap-distance-right:9.05pt;mso-wrap-distance-top:0pt;mso-wrap-distance-bottom:0pt;margin-top:0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OF NATURAL RESOUR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ill Ritter, Jr., Gove</w:t>
                      </w:r>
                      <w:r>
                        <w:rPr>
                          <w:spacing w:val="20"/>
                        </w:rPr>
                        <w:t>r</w:t>
                      </w:r>
                      <w:r>
                        <w:rPr/>
                        <w:t>n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120 Lincoln St. Suite 8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nver, CO 802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303) 894-2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(303) 894-21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oil-gas.state.co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432" w:gutter="0" w:header="0" w:top="432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30, 2007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une hearing has been cancelled due to a lack of a quorum of Commissioners. Docketed matters will automatically be continued to the July hearing.</w:t>
      </w:r>
    </w:p>
    <w:sectPr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DEPARTMENT OF NATURAL RESOURCES: Harris Sherman, Executive Director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COGCC COMMISSION: John B. Ashby - Brian Cree -  Thane De Puey - Kimberlee Gerhardt  - Peter Mueller - Samuel Potter - J. Thomas Reagan  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COGCC STAFF: Brian J. Macke, Director -  Debbie Baldwin, Environmental Manager - Patricia C. Beaver, Hearings Manager  - David K. Dillon, Engineering Manage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outlineLvl w:val="1"/>
    </w:pPr>
    <w:rPr>
      <w:rFonts w:ascii="Belwe Lt BT" w:hAnsi="Belwe Lt BT" w:cs="Belwe Lt B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rFonts w:ascii="Belwe Lt BT" w:hAnsi="Belwe Lt BT" w:cs="Belwe Lt BT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6:00Z</dcterms:created>
  <dc:creator>Ginger Morelli</dc:creator>
  <dc:description/>
  <cp:keywords/>
  <dc:language>en-US</dc:language>
  <cp:lastModifiedBy>humeckim</cp:lastModifiedBy>
  <cp:lastPrinted>2007-01-05T10:42:00Z</cp:lastPrinted>
  <dcterms:modified xsi:type="dcterms:W3CDTF">2007-05-30T20:56:00Z</dcterms:modified>
  <cp:revision>2</cp:revision>
  <dc:subject/>
  <dc:title> </dc:title>
</cp:coreProperties>
</file>